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а-наставника, учителя  химии и биологии высшей квалификационной категории Панченко Оксаны Апполинарьев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молодым специалистом, учителем географии  Тараник Екатериной Геннадьевной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организационно-методических условий для успешной адаптации молодого специалиста в условиях современной школы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омощи по  воспитательной работе с классным коллектив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адаптироваться молодому учителю в коллекти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уровень его профессиональной подготовки на 2-й год сотрудни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требности у молодого педагога к самообразованию и профессиональному самосовершенствованию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держание деятельност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иагностика затруднений молодого педагога и выбор форм оказания помощи на основе анализа его потребнос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ещение уроков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ланирование и анализ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здание условий для совершенствования педагогического мастерства молодого педагог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рганизация мониторинга эффективности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ая адаптации молодого педагога в учре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работе начинающих педагогов современных 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948"/>
        <w:gridCol w:w="2737"/>
      </w:tblGrid>
      <w:tr>
        <w:trPr>
          <w:trHeight w:val="3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ия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тика мероприят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зработка индивидуальной программы работы педагога по самообразовани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сновные проблемы молодого педагога, пути их решени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молодого педагог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, индивидуальные беседы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сентябр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комство с опытом работы по самообразованию других учителе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октябрь)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е плана работы по самообразован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ноябрь)</w:t>
            </w:r>
          </w:p>
        </w:tc>
      </w:tr>
      <w:tr>
        <w:trPr>
          <w:trHeight w:val="321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заимопосещение уроков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сновные требования к современному уроку»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сещение уроков наставника 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молодого педагог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по 4-5  раз в четверть)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Факторы, которые влияют на качество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онспект и технологическая карта урока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лагаемые успешности урока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Самоанализ урока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Типы и формы уроков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Формы взаимодействия учителя и учеников на уроке»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оспитательная работа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е плана воспитательной работы в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взаимодействия с родителями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накомство с воспитательными системами (из опыта работы)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циометрии в класс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я плана взаимодействия со школьным музеем «Отечество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рганизация посещений музе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работка индивидуальных образовательных маршрутов для учащихся с ОВЗ, неуспевающих, «трудных» и одаренных дете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анкетирования учащихся, родите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полугод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ставление характерист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взаимодействия молодого педагога со школьным психологом, соц.педагогом, руководителями секций и кружков; Отслеживание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ечение уч.года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етодика составления портфолио учащихся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;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Внеурочная деятельность учителя: секреты успех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 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заимопосещение внекла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(2 раза в четверть)</w:t>
            </w:r>
          </w:p>
        </w:tc>
      </w:tr>
      <w:tr>
        <w:trPr>
          <w:trHeight w:val="339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ектная деятельность в начальной школ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рганизация проектной деятельности в начальной школе. Основные направления работы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 xml:space="preserve">молодого педагог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составе творческой группы в рамках проект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 течение уч.года</w:t>
            </w:r>
          </w:p>
        </w:tc>
      </w:tr>
      <w:tr>
        <w:trPr>
          <w:trHeight w:val="68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Метод проектов на уроках и во внеурочной деятельности»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 бесе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1">
    <w:name w:val="c21"/>
    <w:basedOn w:val="Style13"/>
    <w:qFormat/>
    <w:rPr/>
  </w:style>
  <w:style w:type="character" w:styleId="C19">
    <w:name w:val="c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1">
    <w:name w:val="c51"/>
    <w:basedOn w:val="Style13"/>
    <w:qFormat/>
    <w:rPr/>
  </w:style>
  <w:style w:type="character" w:styleId="C40">
    <w:name w:val="c40"/>
    <w:basedOn w:val="Style13"/>
    <w:qFormat/>
    <w:rPr/>
  </w:style>
  <w:style w:type="character" w:styleId="C23">
    <w:name w:val="c23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49">
    <w:name w:val="c4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2:00Z</dcterms:created>
  <dc:creator>Admin</dc:creator>
  <dc:description/>
  <dc:language>en-US</dc:language>
  <cp:lastModifiedBy>Учительская</cp:lastModifiedBy>
  <cp:lastPrinted>2017-02-13T15:25:00Z</cp:lastPrinted>
  <dcterms:modified xsi:type="dcterms:W3CDTF">2024-11-20T10:52:00Z</dcterms:modified>
  <cp:revision>2</cp:revision>
  <dc:subject/>
  <dc:title/>
</cp:coreProperties>
</file>