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МУНИЦИПАЛЬНОЕ БЮДЖЕТНОЕ ОБЩЕОБРАЗОВАТЕЛЬНОЕ УЧРЕЖДЕНИЕ ПОЛИВЯНСКАЯ СРЕДНЯЯ ОБЩЕОБРАЗОВАТЕЛЬНАЯ ШКОЛА №29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ИМЕНИ ГЕРОЯ СОЦИАЛИСТИЧЕСКОГО ТРУДА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ЛАДИМИРА СЕРГЕЕВИЧА ПОГОРЕЛЬЦЕВ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МБОУ ПСОШ №29 им.В.С.Погорельцева)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ОКПО 46562849, ОГРН 1036127000315, ИНН/КПП 6127009936/612701001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ул.Пионерская 1, с. Поливянка, Песчанокопский район, Ростовская область, 347563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тел./факс (86373) 9-52-10 </w:t>
      </w:r>
    </w:p>
    <w:p>
      <w:pPr>
        <w:pStyle w:val="Normal"/>
        <w:suppressAutoHyphens w:val="false"/>
        <w:ind w:right="31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Директор школы           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______ А.А. Гриднева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 25 » сентября 2023 год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готовки к государственной итоговой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и учащихся 9 класс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Поливянской СОШ № 29 имени В.С.Погорельцева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в 2023- 2024 учебном году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84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итоговой аттестации  за 2022-2023 учебный год в форме  ОГЭ на педагогическом совете, заседаниях  методических объединений. Утверждение плана работы по подготовке к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 о назначении ответственного за подготовку и проведение государственной  итоговой аттестации учащихся 9 кла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ормативных документов о проведении государственной итоговой аттестации обучающихся, освоивших основные общеобразовательные программы основного обще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 о проведении государственной итоговой аттестации обучающихся 9 класса в  форме ОГЭ на совещаниях различного уров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ормативных документов о проведении государственной итоговой аттестации обучающихся 9 класса в форме ОГЭ, плана подготовки к ГИА на сайте школы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публикование на сайте информации о порядке проведения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щихся 9 класса об особенностях проведения итоговой аттестации в  форме О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на классных</w:t>
            </w:r>
          </w:p>
          <w:p>
            <w:pPr>
              <w:pStyle w:val="Normal"/>
              <w:jc w:val="both"/>
              <w:rPr/>
            </w:pPr>
            <w:r>
              <w:rPr/>
              <w:t>ча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, классный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качества обучения учащихся 9 класса через проведение и последующий анализ контрольных работ, тестовых заданий различного уровня, посещение уроков, дополнительных занятий по предме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внутришко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выполнением программного материала по предметам учебного пл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це каждой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успеваемости и посещаемости выпускников 9 кла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ведения классных журналов 9 кла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писков групп учащихся, сдающих экзамены по выбору. </w:t>
            </w:r>
          </w:p>
          <w:p>
            <w:pPr>
              <w:pStyle w:val="Normal"/>
              <w:rPr/>
            </w:pPr>
            <w:r>
              <w:rPr/>
              <w:t>Предоставление данных для формирования региональной базы данных для проведения государственной итоговой аттестации в  форме О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базы данных по заявлениям учащихся по выбору сдаваемых предм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го числа каждого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регулярное обновление стенда «Итоговая аттестация» для предоставления актуальной информации выпускникам, педагогам, родител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по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графика консультаций по подготовке к ОГЭ и 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копий документов личности выпуск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учителей с Порядком проведения государственной итоговой аттестации по образовательным программам основного общего образования  (Приказ от 04.04.2023 №232/551 Об утверждении Порядка проведения государственной итоговой аттестации по образовательным программам основного общего образования</w:t>
            </w:r>
            <w:r>
              <w:rPr>
                <w:bCs/>
                <w:kern w:val="2"/>
              </w:rPr>
              <w:t>"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 в кабинетах по подготовке к О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направленное посещение обобщающих уро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дополнительных занятий по подготовке к государственной итоговой аттес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екомендаций по использованию эффективных методик и технологий преподавания в выпускных классах, способствующих повышению качества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методически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гиональных диагностических работ по математике и русскому язы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на заседаниях МО учителей- предме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учителей-предметников о ходе подготовки к ОГЭ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а на заседаниях педагогического совета, на совещаниях при директоре, заместителе директ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 использование контрольно- измерительных материалов для итоговой аттестации в  форме ОГЭ учителями- предметниками на уро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.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компьютерного класса и интерактивных кабинетов для  подготовки к итоговой аттеста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новейших печатных и электронных пособий для подготовки к итоговой аттестации в  форме ОГЭ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атериалов сайтов ФИПИ.РУ. при подготовке к итоговой аттес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 , 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фференцированных</w:t>
            </w:r>
          </w:p>
          <w:p>
            <w:pPr>
              <w:pStyle w:val="Normal"/>
              <w:rPr/>
            </w:pPr>
            <w:r>
              <w:rPr/>
              <w:t xml:space="preserve">дополнительных занятий по русскому языку, математике и предметам по выбор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 дополнитель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, учителя- 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абоуспевающими  учащими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консультаций для учащихся по предме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сопровождение выпускников 9 класса:</w:t>
            </w:r>
          </w:p>
          <w:p>
            <w:pPr>
              <w:pStyle w:val="Normal"/>
              <w:rPr/>
            </w:pPr>
            <w:r>
              <w:rPr/>
              <w:t>а) индивидуальные консультации для учащихся по результатам психодиагностики;</w:t>
            </w:r>
          </w:p>
          <w:p>
            <w:pPr>
              <w:pStyle w:val="Normal"/>
              <w:rPr/>
            </w:pPr>
            <w:r>
              <w:rPr/>
              <w:t>б) проведение лекций на родительских собраниях в 9 кла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Р., педагог- психолог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щихся о порядке проведения ГИА в 2024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 проведения классных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.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вил поведения на О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,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об интересах и склонностях при выборе профе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, педагог -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учащихся 9 класса с Порядком проведения государственной итоговой аттестации по образовательным программам основного общего образования (Приказ от 04.04.2023 №232/551 «Об утверждении Порядка проведения государственной итоговой аттестации по образовательным программам основного общего образования</w:t>
            </w:r>
            <w:r>
              <w:rPr>
                <w:bCs/>
                <w:kern w:val="2"/>
              </w:rPr>
              <w:t>").</w:t>
            </w:r>
            <w:r>
              <w:rPr/>
              <w:t xml:space="preserve">  Информирование родителей о целях, особенностях, проблемах подготовки и проведения ГИ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ответствии с графиком проведения родительских собр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, кл.ру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информирование родителей о ходе подготовки учащихся к итоговой аттестации в  форме ОГЭ, о степени их готов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., классные руководители, учителя-предметники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</w:t>
      </w:r>
      <w:r>
        <w:rPr/>
        <w:t xml:space="preserve">Зам. директора по УР                                                  Панченко О.А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50:00Z</dcterms:created>
  <dc:creator>*</dc:creator>
  <dc:description/>
  <dc:language>en-US</dc:language>
  <cp:lastModifiedBy>Учительская</cp:lastModifiedBy>
  <cp:lastPrinted>2024-01-19T13:43:00Z</cp:lastPrinted>
  <dcterms:modified xsi:type="dcterms:W3CDTF">2024-04-16T10:50:00Z</dcterms:modified>
  <cp:revision>2</cp:revision>
  <dc:subject/>
  <dc:title>План подготовки к итоговой аттестации в новой форме (9 класс)</dc:title>
</cp:coreProperties>
</file>